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 LightCondensed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ge">
                  <wp:posOffset>323850</wp:posOffset>
                </wp:positionV>
                <wp:extent cx="4457700" cy="6858000"/>
                <wp:effectExtent l="9525" t="9525" r="4762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.75pt;margin-top:25.5pt;width:350.95pt;height:539.95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ge">
                  <wp:posOffset>438150</wp:posOffset>
                </wp:positionV>
                <wp:extent cx="4229100" cy="66294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29400"/>
                        </a:xfrm>
                        <a:custGeom>
                          <a:avLst/>
                          <a:gdLst>
                            <a:gd name="textAreaLeft" fmla="*/ 69120 w 2397600"/>
                            <a:gd name="textAreaRight" fmla="*/ 2328480 w 2397600"/>
                            <a:gd name="textAreaTop" fmla="*/ 69120 h 3758400"/>
                            <a:gd name="textAreaBottom" fmla="*/ 368928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33858">
                              <a:moveTo>
                                <a:pt x="885" y="0"/>
                              </a:moveTo>
                              <a:arcTo wR="885" hR="885" stAng="0" swAng="5400000"/>
                              <a:lnTo>
                                <a:pt x="0" y="32973"/>
                              </a:lnTo>
                              <a:arcTo wR="885" hR="885" stAng="16200000" swAng="5400000"/>
                              <a:lnTo>
                                <a:pt x="20715" y="33858"/>
                              </a:lnTo>
                              <a:arcTo wR="885" hR="885" stAng="10800000" swAng="5400000"/>
                              <a:lnTo>
                                <a:pt x="21600" y="885"/>
                              </a:lnTo>
                              <a:arcTo wR="885" hR="88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.75pt;margin-top:34.5pt;width:332.95pt;height:521.9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85750</wp:posOffset>
            </wp:positionV>
            <wp:extent cx="142875" cy="14287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2925</wp:posOffset>
            </wp:positionH>
            <wp:positionV relativeFrom="paragraph">
              <wp:posOffset>276225</wp:posOffset>
            </wp:positionV>
            <wp:extent cx="142875" cy="14287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075</wp:posOffset>
            </wp:positionH>
            <wp:positionV relativeFrom="paragraph">
              <wp:posOffset>6810375</wp:posOffset>
            </wp:positionV>
            <wp:extent cx="142875" cy="1428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2450</wp:posOffset>
            </wp:positionH>
            <wp:positionV relativeFrom="paragraph">
              <wp:posOffset>6819900</wp:posOffset>
            </wp:positionV>
            <wp:extent cx="142875" cy="1428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ge">
                  <wp:posOffset>323850</wp:posOffset>
                </wp:positionV>
                <wp:extent cx="5715000" cy="6858000"/>
                <wp:effectExtent l="9525" t="9525" r="47625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8.25pt;margin-top:25.5pt;width:449.95pt;height:539.95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ge">
                  <wp:posOffset>438150</wp:posOffset>
                </wp:positionV>
                <wp:extent cx="5486400" cy="6629400"/>
                <wp:effectExtent l="5080" t="508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629400"/>
                        </a:xfrm>
                        <a:custGeom>
                          <a:avLst/>
                          <a:gdLst>
                            <a:gd name="textAreaLeft" fmla="*/ 73080 w 3110400"/>
                            <a:gd name="textAreaRight" fmla="*/ 3037320 w 3110400"/>
                            <a:gd name="textAreaTop" fmla="*/ 73080 h 3758400"/>
                            <a:gd name="textAreaBottom" fmla="*/ 368532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6099">
                              <a:moveTo>
                                <a:pt x="718" y="0"/>
                              </a:moveTo>
                              <a:arcTo wR="718" hR="718" stAng="0" swAng="5400000"/>
                              <a:lnTo>
                                <a:pt x="0" y="25381"/>
                              </a:lnTo>
                              <a:arcTo wR="718" hR="718" stAng="16200000" swAng="5400000"/>
                              <a:lnTo>
                                <a:pt x="20882" y="26099"/>
                              </a:lnTo>
                              <a:arcTo wR="718" hR="718" stAng="10800000" swAng="5400000"/>
                              <a:lnTo>
                                <a:pt x="21600" y="718"/>
                              </a:lnTo>
                              <a:arcTo wR="718" hR="718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25pt;margin-top:34.5pt;width:431.95pt;height:521.9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79010</wp:posOffset>
            </wp:positionH>
            <wp:positionV relativeFrom="paragraph">
              <wp:posOffset>285750</wp:posOffset>
            </wp:positionV>
            <wp:extent cx="145415" cy="1428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51110</wp:posOffset>
            </wp:positionH>
            <wp:positionV relativeFrom="paragraph">
              <wp:posOffset>285750</wp:posOffset>
            </wp:positionV>
            <wp:extent cx="145415" cy="1428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79010</wp:posOffset>
            </wp:positionH>
            <wp:positionV relativeFrom="paragraph">
              <wp:posOffset>6817360</wp:posOffset>
            </wp:positionV>
            <wp:extent cx="145415" cy="1428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151110</wp:posOffset>
            </wp:positionH>
            <wp:positionV relativeFrom="paragraph">
              <wp:posOffset>6819900</wp:posOffset>
            </wp:positionV>
            <wp:extent cx="145415" cy="1428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19875</wp:posOffset>
                </wp:positionH>
                <wp:positionV relativeFrom="paragraph">
                  <wp:posOffset>1714500</wp:posOffset>
                </wp:positionV>
                <wp:extent cx="1828800" cy="685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N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Fee Pa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>Official Receipt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Date Pa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968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1200"/>
                            <a:ext cx="10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5568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7628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25pt;margin-top:135pt;width:144pt;height:54pt" coordorigin="10425,2700" coordsize="288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25;top:2700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No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Fee Pai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>Official Receipt N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Date Pai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66,2920" to="12945,29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26,3080" to="12945,30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95,3260" to="12934,32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505,3450" to="12944,34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32775</wp:posOffset>
                </wp:positionH>
                <wp:positionV relativeFrom="paragraph">
                  <wp:posOffset>6416675</wp:posOffset>
                </wp:positionV>
                <wp:extent cx="182880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25pt,505.25pt" to="792.2pt,50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425</wp:posOffset>
                </wp:positionH>
                <wp:positionV relativeFrom="paragraph">
                  <wp:posOffset>949325</wp:posOffset>
                </wp:positionV>
                <wp:extent cx="40005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4.75pt" to="342.7pt,74.7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9690</wp:posOffset>
                </wp:positionH>
                <wp:positionV relativeFrom="paragraph">
                  <wp:posOffset>5768340</wp:posOffset>
                </wp:positionV>
                <wp:extent cx="17113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454.2pt" to="339.4pt,45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76665</wp:posOffset>
                </wp:positionH>
                <wp:positionV relativeFrom="paragraph">
                  <wp:posOffset>2374900</wp:posOffset>
                </wp:positionV>
                <wp:extent cx="12573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95pt,187pt" to="797.9pt,18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425</wp:posOffset>
                </wp:positionH>
                <wp:positionV relativeFrom="paragraph">
                  <wp:posOffset>6470650</wp:posOffset>
                </wp:positionV>
                <wp:extent cx="1981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509.5pt" to="183.7pt,50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425</wp:posOffset>
                </wp:positionH>
                <wp:positionV relativeFrom="paragraph">
                  <wp:posOffset>1241425</wp:posOffset>
                </wp:positionV>
                <wp:extent cx="40005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97.75pt" to="342.7pt,97.7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9825</wp:posOffset>
                </wp:positionH>
                <wp:positionV relativeFrom="paragraph">
                  <wp:posOffset>6470650</wp:posOffset>
                </wp:positionV>
                <wp:extent cx="1981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509.5pt" to="345.7pt,50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270</wp:posOffset>
                </wp:positionH>
                <wp:positionV relativeFrom="paragraph">
                  <wp:posOffset>5762625</wp:posOffset>
                </wp:positionV>
                <wp:extent cx="17113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453.75pt" to="164.8pt,45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Garamond LightCondensed"/>
          <w:sz w:val="20"/>
          <w:lang w:val="en-US" w:eastAsia="en-US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5375</wp:posOffset>
                </wp:positionH>
                <wp:positionV relativeFrom="paragraph">
                  <wp:posOffset>361950</wp:posOffset>
                </wp:positionV>
                <wp:extent cx="5257800" cy="552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City/Municipality of 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Province of 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3.5pt;mso-wrap-distance-left:9.05pt;mso-wrap-distance-right:9.05pt;mso-wrap-distance-top:0pt;mso-wrap-distance-bottom:0pt;margin-top:28.5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Republic of the Philipp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City/Municipality of 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Province of  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5375</wp:posOffset>
                </wp:positionH>
                <wp:positionV relativeFrom="paragraph">
                  <wp:posOffset>771525</wp:posOffset>
                </wp:positionV>
                <wp:extent cx="525780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</w:rPr>
                              <w:t>OFFICE OF THE BUILDING OFF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.25pt;mso-wrap-distance-left:9.05pt;mso-wrap-distance-right:9.05pt;mso-wrap-distance-top:0pt;mso-wrap-distance-bottom:0pt;margin-top:60.75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</w:rPr>
                        <w:t>OFFICE OF THE BUILDING OFF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1066800</wp:posOffset>
                </wp:positionV>
                <wp:extent cx="5486400" cy="657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Cs w:val="40"/>
                              </w:rPr>
                              <w:t xml:space="preserve">Certificate of Operation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Cs w:val="40"/>
                              </w:rPr>
                              <w:t>Unfired Pressure Vess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1.75pt;mso-wrap-distance-left:9.05pt;mso-wrap-distance-right:9.05pt;mso-wrap-distance-top:0pt;mso-wrap-distance-bottom:0pt;margin-top:84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Cs w:val="40"/>
                        </w:rPr>
                        <w:t xml:space="preserve">Certificate of Operation: </w:t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Cs w:val="40"/>
                        </w:rPr>
                        <w:t>Unfired Pressure Vesse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77300</wp:posOffset>
                </wp:positionH>
                <wp:positionV relativeFrom="paragraph">
                  <wp:posOffset>2352675</wp:posOffset>
                </wp:positionV>
                <wp:extent cx="12573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Date Issu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85.25pt;mso-position-vertical-relative:text;margin-left:6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Date Issu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-4260850</wp:posOffset>
                </wp:positionV>
                <wp:extent cx="5715000" cy="35433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This 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  <w:t>Certificate of Operation: Air-Conditioning/Refrigeration</w:t>
                            </w:r>
                            <w:r>
                              <w:rPr/>
                              <w:t xml:space="preserve"> is issued/granted pursuant to pertinent provision of rule iii of the National Building Code, PD 1096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ame of Owner/Less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Located at/alo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. of Un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Total H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he owner/lessee shall properly maintain the equipments/machineries to ensure its safe oper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 change, addition or alteration deviating from the original mechanical plans shall be made without appropriate permit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he aforementioned air-conditioning/refrigeration may now be operated for a period of one (1) year from the date of inspec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 xml:space="preserve">The owner/lessee of the building/structure shall notify in writing the office of the building official for the granting/issuance of a 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  <w:t>Certificate of Operation: Air-Conditioning/Refrigeration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for a period of one (1) year from the date of issuance of this certificate and yearly thereafter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A certified copy hereof shall be posted within the premises of the building and shall not be removed without authority from the building offici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9pt;mso-wrap-distance-left:9.05pt;mso-wrap-distance-right:9.05pt;mso-wrap-distance-top:0pt;mso-wrap-distance-bottom:0pt;margin-top:-335.5pt;mso-position-vertical-relative:text;margin-left:44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 xml:space="preserve">This </w:t>
                      </w: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  <w:t>Certificate of Operation: Air-Conditioning/Refrigeration</w:t>
                      </w:r>
                      <w:r>
                        <w:rPr/>
                        <w:t xml:space="preserve"> is issued/granted pursuant to pertinent provision of rule iii of the National Building Code, PD 1096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ame of Owner/Less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Located at/alo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. of Uni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Descrip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Total H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The owner/lessee shall properly maintain the equipments/machineries to ensure its safe oper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 change, addition or alteration deviating from the original mechanical plans shall be made without appropriate permit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The aforementioned air-conditioning/refrigeration may now be operated for a period of one (1) year from the date of inspec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 xml:space="preserve">The owner/lessee of the building/structure shall notify in writing the office of the building official for the granting/issuance of a </w:t>
                      </w: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  <w:t>Certificate of Operation: Air-Conditioning/Refrigeration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for a period of one (1) year from the date of issuance of this certificate and yearly thereafter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A certified copy hereof shall be posted within the premises of the building and shall not be removed without authority from the building officia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32775</wp:posOffset>
                </wp:positionH>
                <wp:positionV relativeFrom="paragraph">
                  <wp:posOffset>6365875</wp:posOffset>
                </wp:positionV>
                <wp:extent cx="182880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uilding Of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Date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.25pt;mso-wrap-distance-left:9.05pt;mso-wrap-distance-right:9.05pt;mso-wrap-distance-top:0pt;mso-wrap-distance-bottom:0pt;margin-top:501.25pt;mso-position-vertical-relative:text;margin-left:6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uilding Off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Date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</wp:posOffset>
                </wp:positionH>
                <wp:positionV relativeFrom="paragraph">
                  <wp:posOffset>276225</wp:posOffset>
                </wp:positionV>
                <wp:extent cx="208597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BC form no. M -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8pt;mso-wrap-distance-left:9.05pt;mso-wrap-distance-right:9.05pt;mso-wrap-distance-top:0pt;mso-wrap-distance-bottom:0pt;margin-top:21.7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BC form no. M - 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</wp:posOffset>
                </wp:positionH>
                <wp:positionV relativeFrom="paragraph">
                  <wp:posOffset>400050</wp:posOffset>
                </wp:positionV>
                <wp:extent cx="4572000" cy="428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4"/>
                                <w:szCs w:val="30"/>
                              </w:rPr>
                              <w:t xml:space="preserve">Certificate of Inspection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4"/>
                                <w:szCs w:val="30"/>
                              </w:rPr>
                              <w:t>Unfired Pressure Vess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3.75pt;mso-wrap-distance-left:9.05pt;mso-wrap-distance-right:9.05pt;mso-wrap-distance-top:0pt;mso-wrap-distance-bottom:0pt;margin-top:31.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24"/>
                          <w:szCs w:val="3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4"/>
                          <w:szCs w:val="30"/>
                        </w:rPr>
                        <w:t xml:space="preserve">Certificate of Inspection: </w:t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24"/>
                          <w:szCs w:val="3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4"/>
                          <w:szCs w:val="30"/>
                        </w:rPr>
                        <w:t>Unfired Pressure Vesse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3075</wp:posOffset>
                </wp:positionH>
                <wp:positionV relativeFrom="paragraph">
                  <wp:posOffset>923925</wp:posOffset>
                </wp:positionV>
                <wp:extent cx="1333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  <w:szCs w:val="12"/>
                              </w:rPr>
                              <w:t>Name of Owner/Les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72.7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  <w:szCs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  <w:szCs w:val="12"/>
                        </w:rPr>
                        <w:t>Name of Owner/Les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  <w:szCs w:val="12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8325</wp:posOffset>
                </wp:positionH>
                <wp:positionV relativeFrom="paragraph">
                  <wp:posOffset>1216025</wp:posOffset>
                </wp:positionV>
                <wp:extent cx="11430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  <w:szCs w:val="12"/>
                              </w:rPr>
                              <w:t>Located at/a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pt;mso-wrap-distance-left:9.05pt;mso-wrap-distance-right:9.05pt;mso-wrap-distance-top:0pt;mso-wrap-distance-bottom:0pt;margin-top:95.7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  <w:szCs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  <w:szCs w:val="12"/>
                        </w:rPr>
                        <w:t>Located at/al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  <w:szCs w:val="12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</wp:posOffset>
                </wp:positionH>
                <wp:positionV relativeFrom="paragraph">
                  <wp:posOffset>1346200</wp:posOffset>
                </wp:positionV>
                <wp:extent cx="4229100" cy="43688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6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A certificate was submitted by _________________________________________ a duly licensed professional mechanical engineer hired by the owner who undertook the mechanical inspections and that the installation is in ord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Verified as to the follow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630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Type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Length of shell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Diameter of shell plate 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Thickness of shell plate 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Type of head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Radius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Longitudinal joint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Efficiency of long joint 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Pressure allowed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Date of inspection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Date of expiration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Date issued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Capacity______________________________________________________ Cu. 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Fee paid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Official receipt no.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Date paid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 xml:space="preserve">The above described mechanical installation covered by Mechanical Permit No.______________________ issued on______________________________ has been found substantially satisfactory complied, therefore the 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Certificate of Operation: Unfired Pressure Vessels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is hereby recommended for issuan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44pt;mso-wrap-distance-left:9.05pt;mso-wrap-distance-right:9.05pt;mso-wrap-distance-top:0pt;mso-wrap-distance-bottom:0pt;margin-top:106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A certificate was submitted by _________________________________________ a duly licensed professional mechanical engineer hired by the owner who undertook the mechanical inspections and that the installation is in ord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Verified as to the follow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  <w:szCs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630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Type 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Length of shell 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Diameter of shell plate 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Thickness of shell plate 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Type of head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Radius 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Longitudinal joint 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Efficiency of long joint 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Pressure allowed 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Date of inspection 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Date of expiration 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Date issued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Capacity______________________________________________________ Cu. 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Fee paid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Official receipt no. 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Date paid 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rPr>
                          <w:rFonts w:ascii="Copperplate Gothic Light" w:hAnsi="Copperplate Gothic Light" w:cs="Copperplate Gothic Light"/>
                          <w:sz w:val="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 xml:space="preserve">The above described mechanical installation covered by Mechanical Permit No.______________________ issued on______________________________ has been found substantially satisfactory complied, therefore the </w:t>
                      </w: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  <w:t>“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Certificate of Operation: Unfired Pressure Vessels</w:t>
                      </w: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  <w:t>”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is hereby recommended for issuanc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jc w:val="center"/>
                        <w:rPr>
                          <w:rFonts w:ascii="Copperplate Gothic Light" w:hAnsi="Copperplate Gothic Light" w:cs="Copperplate Gothic Light"/>
                          <w:sz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0800</wp:posOffset>
                </wp:positionH>
                <wp:positionV relativeFrom="paragraph">
                  <wp:posOffset>5720715</wp:posOffset>
                </wp:positionV>
                <wp:extent cx="1752600" cy="565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Chief, Mechanical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Date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_________________  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2"/>
                              </w:rPr>
                              <w:t xml:space="preserve">  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PRC Reg. No.                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4.55pt;mso-wrap-distance-left:9.05pt;mso-wrap-distance-right:9.05pt;mso-wrap-distance-top:0pt;mso-wrap-distance-bottom:0pt;margin-top:450.4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Chief, Mechanical 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Date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_________________     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2"/>
                        </w:rPr>
                        <w:t xml:space="preserve">    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PRC Reg. No.                Valid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25</wp:posOffset>
                </wp:positionH>
                <wp:positionV relativeFrom="paragraph">
                  <wp:posOffset>6445250</wp:posOffset>
                </wp:positionV>
                <wp:extent cx="2209800" cy="606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Inspection and Enforcement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7.75pt;mso-wrap-distance-left:9.05pt;mso-wrap-distance-right:9.05pt;mso-wrap-distance-top:0pt;mso-wrap-distance-bottom:0pt;margin-top:507.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Inspection and Enforcement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6445250</wp:posOffset>
                </wp:positionV>
                <wp:extent cx="2247900" cy="606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Processing and Evaluation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7.75pt;mso-wrap-distance-left:9.05pt;mso-wrap-distance-right:9.05pt;mso-wrap-distance-top:0pt;mso-wrap-distance-bottom:0pt;margin-top:507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Processing and Evaluation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41875</wp:posOffset>
                </wp:positionH>
                <wp:positionV relativeFrom="paragraph">
                  <wp:posOffset>2632710</wp:posOffset>
                </wp:positionV>
                <wp:extent cx="5372100" cy="18249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This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Certificate of Operation: Unfired Pressure Vessels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is issued/granted pursuant to pertinent provision of the latest Philippine Mechanical Code, the National building Code and its Implementing rules and Regulations.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ind w:firstLine="187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ind w:firstLine="187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 xml:space="preserve">Name of Owner/Lessee 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7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Located at/along____________________________________________________________________</w:t>
                              <w:tab/>
                              <w:t>Pressure not to exceed __________________ kgms./sq. cm.     type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7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Longitudinal joint_________________________________________ Efficiency _____________%</w:t>
                              <w:tab/>
                              <w:t>Shell Diameter ___________________ Length ________________ Head Type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Shell thickness</w:t>
                              <w:tab/>
                              <w:t>__________________ Ten. Strg. _____________ Head Thickness 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Use for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ind w:firstLine="187"/>
                              <w:rPr>
                                <w:rFonts w:ascii="Copperplate Gothic Light" w:hAnsi="Copperplate Gothic Light" w:cs="Copperplate Gothic Ligh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ind w:firstLine="187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43.7pt;mso-wrap-distance-left:9.05pt;mso-wrap-distance-right:9.05pt;mso-wrap-distance-top:0pt;mso-wrap-distance-bottom:0pt;margin-top:207.3pt;mso-position-vertical-relative:text;margin-left:3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"/>
                        <w:ind w:firstLine="360"/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This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Certificate of Operation: Unfired Pressure Vessels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is issued/granted pursuant to pertinent provision of the latest Philippine Mechanical Code, the National building Code and its Implementing rules and Regulations.</w:t>
                      </w:r>
                    </w:p>
                    <w:p>
                      <w:pPr>
                        <w:pStyle w:val="Normal"/>
                        <w:spacing w:lineRule="atLeast" w:line="24"/>
                        <w:ind w:firstLine="187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"/>
                        <w:ind w:firstLine="187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 xml:space="preserve">Name of Owner/Lessee 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7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Located at/along____________________________________________________________________</w:t>
                        <w:tab/>
                        <w:t>Pressure not to exceed __________________ kgms./sq. cm.     type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7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Longitudinal joint_________________________________________ Efficiency _____________%</w:t>
                        <w:tab/>
                        <w:t>Shell Diameter ___________________ Length ________________ Head Type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Shell thickness</w:t>
                        <w:tab/>
                        <w:t>__________________ Ten. Strg. _____________ Head Thickness 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Use for 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4"/>
                        <w:ind w:firstLine="187"/>
                        <w:rPr>
                          <w:rFonts w:ascii="Copperplate Gothic Light" w:hAnsi="Copperplate Gothic Light" w:cs="Copperplate Gothic Light"/>
                          <w:sz w:val="8"/>
                          <w:szCs w:val="8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24"/>
                        <w:ind w:firstLine="187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both"/>
                        <w:rPr>
                          <w:rFonts w:ascii="Copperplate Gothic Light" w:hAnsi="Copperplate Gothic Light" w:cs="Copperplate Gothic Light"/>
                          <w:sz w:val="1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8225</wp:posOffset>
                </wp:positionH>
                <wp:positionV relativeFrom="paragraph">
                  <wp:posOffset>4457700</wp:posOffset>
                </wp:positionV>
                <wp:extent cx="5372100" cy="18288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  <w:t>The   owner/lessee   shall   properly maintain the equipment/ machineries   to   ensure   its safe use and operatio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o change, addition or upgrading/alteration deviating from the original mechanical plans shall be made without appropriate permit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The aforementioned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Unfired Pressure Vessels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may now be operated for a period of one (1) year from the date of inspectio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The owner/lessee of the building/structure shall notify in writing the office of the building official for the granting/issuance of a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Certificate of Operation: Unfired Pressure Vessels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for a period of one (1) year from the date of issuance of this certificate and yearly thereafter.</w:t>
                            </w:r>
                          </w:p>
                          <w:p>
                            <w:pPr>
                              <w:pStyle w:val="BodyTextIndent2"/>
                              <w:spacing w:lineRule="auto" w:line="288"/>
                              <w:rPr/>
                            </w:pPr>
                            <w:r>
                              <w:rPr/>
                              <w:t>A certified copy hereof shall be posted within the premises of the building and shall not be removed without authority from the building offici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44pt;mso-wrap-distance-left:9.05pt;mso-wrap-distance-right:9.05pt;mso-wrap-distance-top:0pt;mso-wrap-distance-bottom:0pt;margin-top:351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Indent3"/>
                        <w:spacing w:lineRule="auto" w:line="288"/>
                        <w:jc w:val="both"/>
                        <w:rPr/>
                      </w:pPr>
                      <w:r>
                        <w:rPr/>
                        <w:t>The   owner/lessee   shall   properly maintain the equipment/ machineries   to   ensure   its safe use and operation.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o change, addition or upgrading/alteration deviating from the original mechanical plans shall be made without appropriate permit.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360"/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The aforementioned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Unfired Pressure Vessels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may now be operated for a period of one (1) year from the date of inspection.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360"/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The owner/lessee of the building/structure shall notify in writing the office of the building official for the granting/issuance of a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Certificate of Operation: Unfired Pressure Vessels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for a period of one (1) year from the date of issuance of this certificate and yearly thereafter.</w:t>
                      </w:r>
                    </w:p>
                    <w:p>
                      <w:pPr>
                        <w:pStyle w:val="BodyTextIndent2"/>
                        <w:spacing w:lineRule="auto" w:line="288"/>
                        <w:rPr/>
                      </w:pPr>
                      <w:r>
                        <w:rPr/>
                        <w:t>A certified copy hereof shall be posted within the premises of the building and shall not be removed without authority from the building official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3725</wp:posOffset>
                </wp:positionH>
                <wp:positionV relativeFrom="paragraph">
                  <wp:posOffset>1454150</wp:posOffset>
                </wp:positionV>
                <wp:extent cx="4572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sz w:val="20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pt;mso-wrap-distance-left:9.05pt;mso-wrap-distance-right:9.05pt;mso-wrap-distance-top:0pt;mso-wrap-distance-bottom:0pt;margin-top:114.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(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b/>
                          <w:b/>
                          <w:sz w:val="20"/>
                          <w:szCs w:val="12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sz w:val="20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380</wp:posOffset>
                </wp:positionH>
                <wp:positionV relativeFrom="paragraph">
                  <wp:posOffset>5715000</wp:posOffset>
                </wp:positionV>
                <wp:extent cx="1752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Mechanical  Insp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Date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__________________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PRC Reg. No.                    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450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Mechanical  Insp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Date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__________________     __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2"/>
                        </w:rPr>
                        <w:t xml:space="preserve">  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PRC Reg. No.                    valid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30" w:right="130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charset w:val="00"/>
    <w:family w:val="roman"/>
    <w:pitch w:val="variable"/>
  </w:font>
  <w:font w:name="Old English Text MT">
    <w:charset w:val="00"/>
    <w:family w:val="script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LightCondensed" w:hAnsi="Garamond LightCondensed" w:eastAsia="Times New Roman" w:cs="Garamond LightCondense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Copperplate Gothic Bold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ld English Text MT" w:hAnsi="Old English Text MT" w:cs="Old English Text M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opperplate Gothic Light" w:hAnsi="Copperplate Gothic Light" w:cs="Copperplate Gothic Light"/>
      <w:sz w:val="16"/>
    </w:rPr>
  </w:style>
  <w:style w:type="paragraph" w:styleId="BodyText3">
    <w:name w:val="Body Text 3"/>
    <w:basedOn w:val="Normal"/>
    <w:qFormat/>
    <w:pPr/>
    <w:rPr>
      <w:rFonts w:ascii="Copperplate Gothic Light" w:hAnsi="Copperplate Gothic Light" w:cs="Copperplate Gothic Light"/>
      <w:sz w:val="16"/>
    </w:rPr>
  </w:style>
  <w:style w:type="paragraph" w:styleId="TextBodyIndent">
    <w:name w:val="Body Text Indent"/>
    <w:basedOn w:val="Normal"/>
    <w:pPr>
      <w:spacing w:lineRule="auto" w:line="360"/>
      <w:ind w:firstLine="180"/>
      <w:jc w:val="both"/>
    </w:pPr>
    <w:rPr>
      <w:rFonts w:ascii="Copperplate Gothic Light" w:hAnsi="Copperplate Gothic Light" w:cs="Copperplate Gothic Light"/>
      <w:sz w:val="16"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rFonts w:ascii="Copperplate Gothic Light" w:hAnsi="Copperplate Gothic Light" w:cs="Copperplate Gothic Light"/>
      <w:sz w:val="16"/>
    </w:rPr>
  </w:style>
  <w:style w:type="paragraph" w:styleId="BodyTextIndent3">
    <w:name w:val="Body Text Indent 3"/>
    <w:basedOn w:val="Normal"/>
    <w:qFormat/>
    <w:pPr>
      <w:spacing w:lineRule="auto" w:line="360"/>
      <w:ind w:firstLine="360"/>
    </w:pPr>
    <w:rPr>
      <w:rFonts w:ascii="Copperplate Gothic Light" w:hAnsi="Copperplate Gothic Light" w:cs="Copperplate Gothic Light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2:34:00Z</dcterms:created>
  <dc:creator>GLADIATOR</dc:creator>
  <dc:description/>
  <dc:language>en-US</dc:language>
  <cp:lastModifiedBy>d.p.w.h </cp:lastModifiedBy>
  <cp:lastPrinted>2004-11-18T09:59:00Z</cp:lastPrinted>
  <dcterms:modified xsi:type="dcterms:W3CDTF">2004-11-26T02:25:00Z</dcterms:modified>
  <cp:revision>12</cp:revision>
  <dc:subject/>
  <dc:title>                          </dc:title>
</cp:coreProperties>
</file>